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CCF chimie pour des élèves de cap employés de vente spécialisée optionB : équipement courant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vocabulaire de la verrerie est difficile et pour réaliser un protocole expérimental, les élèves (et encore plus les élèves en difficultés langagières) sont confrontés à la difficulté d’identifier le matériel à utiliser pour réaliser l’expérience. </w:t>
      </w:r>
    </w:p>
    <w:p>
      <w:pPr>
        <w:pStyle w:val="Normal"/>
        <w:tabs>
          <w:tab w:val="clear" w:pos="1418"/>
          <w:tab w:val="left" w:pos="-284" w:leader="none"/>
          <w:tab w:val="left" w:pos="3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les aider e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Identifiant  la verrerie utilisée  et corriger lors du premier appel les différentes erreurs pour éviter ensuite le blocage de l’élèv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Multipliant le nombre de schémas  montrant la marche à suiv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des consignes court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ge 1/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ÉPREUVE DE TRAVAUX PRATIQUES DE SCIENCES PHYS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EPARATION D’UNE SOLUTION MOLAIRE DE SULFATE DE CUIVRE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  <w:t xml:space="preserve">DUREE 30 MINUTE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NOM et Prénom du CANDIDAT : 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Date et heure évaluation :          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e professeur intervient à la demande du candidat ou quand il le juge utile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510540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04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41.05pt" filled="f" o:ole="">
                                  <v:imagedata r:id="rId3" o:title=""/>
                                </v:shape>
                                <o:OLEObject Type="Embed" ProgID="" ShapeID="ole_rId2" DrawAspect="Content" ObjectID="_15911803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5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04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41.05pt" filled="f" o:ole="">
                            <v:imagedata r:id="rId5" o:title=""/>
                          </v:shape>
                          <o:OLEObject Type="Embed" ProgID="" ShapeID="ole_rId4" DrawAspect="Content" ObjectID="_476356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ns la suite du document, ce symbole signifie « Appeler le professeur »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ériel disponibl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Gants, lunettes et blouse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1 balance électronique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1  cuillère et une spatule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1 entonnoir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1 fiole jaugée de 100 mL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1 pissette d’eau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1 bécher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Du sel de cuisine  (NaCl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0pt;margin-top:12.05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Travail à faire :</w:t>
      </w:r>
      <w:r>
        <w:rPr>
          <w:b/>
        </w:rPr>
        <w:t xml:space="preserve"> identifier le matériel suivant  en complétant les étiquettes ci-dessou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2395</wp:posOffset>
                </wp:positionH>
                <wp:positionV relativeFrom="paragraph">
                  <wp:posOffset>45720</wp:posOffset>
                </wp:positionV>
                <wp:extent cx="529590" cy="75692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757080"/>
                          <a:chOff x="0" y="0"/>
                          <a:chExt cx="529560" cy="7570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30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2400"/>
                            <a:ext cx="230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690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90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2380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095400">
                            <a:off x="230040" y="68796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702360"/>
                            <a:ext cx="74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3.6pt;width:41.75pt;height:59.3pt" coordorigin="6177,72" coordsize="835,1186">
                <v:line id="shape_0" from="6177,130" to="6538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123" to="7011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653" to="6530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653" to="6650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6;top:72;width:8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27" coordsize="10800,10672" path="l0,21600xee" stroked="t" o:allowincell="f" style="position:absolute;left:6539;top:1156;width:95;height:101;flip:xy;mso-wrap-style:none;v-text-anchor:middle;rotation:102">
                  <v:fill o:detectmouseclick="t" on="false"/>
                  <v:stroke color="black" weight="9360" joinstyle="miter" endcap="flat"/>
                  <w10:wrap type="none"/>
                </v:rect>
                <v:line id="shape_0" from="6530,1178" to="6646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3795</wp:posOffset>
                </wp:positionH>
                <wp:positionV relativeFrom="paragraph">
                  <wp:posOffset>57785</wp:posOffset>
                </wp:positionV>
                <wp:extent cx="1600200" cy="727710"/>
                <wp:effectExtent l="9525" t="5715" r="1016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7560"/>
                          <a:chOff x="0" y="0"/>
                          <a:chExt cx="1600200" cy="7275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002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7905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20960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28560"/>
                            <a:ext cx="152280" cy="8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8280"/>
                            <a:ext cx="152280" cy="8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45160"/>
                            <a:ext cx="68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right="-284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1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4.55pt;width:126pt;height:57.3pt" coordorigin="7817,91" coordsize="2520,1146">
                <v:roundrect id="shape_0" fillcolor="#fefefe" stroked="t" o:allowincell="f" style="position:absolute;left:7817;top:272;width:2519;height:809;mso-wrap-style:none;v-text-anchor:middle">
                  <v:fill o:detectmouseclick="t" color2="silver"/>
                  <v:stroke color="#333333" weight="19080" joinstyle="miter" endcap="flat"/>
                  <w10:wrap type="none"/>
                </v:roundrect>
                <v:roundrect id="shape_0" fillcolor="#fefefe" stroked="t" o:allowincell="f" style="position:absolute;left:7997;top:437;width:1244;height:344;mso-wrap-style:none;v-text-anchor:middle">
                  <v:fill o:detectmouseclick="t" color2="red"/>
                  <v:stroke color="black" weight="9360" joinstyle="miter" endcap="flat"/>
                  <w10:wrap type="none"/>
                </v:roundrect>
                <v:oval id="shape_0" fillcolor="#969696" stroked="t" o:allowincell="f" style="position:absolute;left:9467;top:691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827;top:691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8102;top:91;width:1904;height:140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9752;top:1081;width:239;height:14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162;top:1096;width:239;height:14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7;top:477;width:1079;height:2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284" w:leader="none"/>
                            <w:tab w:val="left" w:pos="1418" w:leader="none"/>
                          </w:tabs>
                          <w:overflowPunct w:val="false"/>
                          <w:bidi w:val="0"/>
                          <w:ind w:right="-284" w:hanging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  1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785495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61.85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0</wp:posOffset>
                </wp:positionH>
                <wp:positionV relativeFrom="paragraph">
                  <wp:posOffset>785495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61.85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2420</wp:posOffset>
                </wp:positionH>
                <wp:positionV relativeFrom="paragraph">
                  <wp:posOffset>717550</wp:posOffset>
                </wp:positionV>
                <wp:extent cx="800100" cy="3429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56.5pt" to="487.55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925" cy="800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4875</wp:posOffset>
                </wp:positionH>
                <wp:positionV relativeFrom="paragraph">
                  <wp:posOffset>212725</wp:posOffset>
                </wp:positionV>
                <wp:extent cx="2057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284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ind w:righ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alance électro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6.75pt;width:161.95pt;height:53.95pt;mso-wrap-style:square;v-text-anchor:top" type="_x0000_t122">
                <v:textbox>
                  <w:txbxContent>
                    <w:p>
                      <w:pPr>
                        <w:tabs>
                          <w:tab w:val="left" w:pos="-284" w:leader="none"/>
                          <w:tab w:val="left" w:pos="1418" w:leader="none"/>
                        </w:tabs>
                        <w:overflowPunct w:val="false"/>
                        <w:bidi w:val="0"/>
                        <w:ind w:right="-28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alance électron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08305" cy="542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42925" cy="9626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3405" cy="6330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573405" cy="6330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573405" cy="6330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6275</wp:posOffset>
                </wp:positionH>
                <wp:positionV relativeFrom="paragraph">
                  <wp:posOffset>3746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25pt;margin-top:2.95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96520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7.6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37465</wp:posOffset>
                </wp:positionV>
                <wp:extent cx="16002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2.95pt;width:125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ge 2/4</w:t>
      </w:r>
    </w:p>
    <w:p>
      <w:pPr>
        <w:pStyle w:val="Normal"/>
        <w:rPr>
          <w:i/>
          <w:i/>
        </w:rPr>
      </w:pPr>
      <w:r>
        <w:rPr>
          <w:i/>
        </w:rPr>
        <w:t>Page 2/4</w:t>
      </w:r>
    </w:p>
    <w:p>
      <w:pPr>
        <w:pStyle w:val="Normal"/>
        <w:rPr>
          <w:b/>
          <w:b/>
        </w:rPr>
      </w:pPr>
      <w:r>
        <w:rPr>
          <w:b/>
        </w:rPr>
        <w:t>Appel n° 1</w:t>
      </w:r>
    </w:p>
    <w:p>
      <w:pPr>
        <w:pStyle w:val="Normal"/>
        <w:rPr/>
      </w:pPr>
      <w:r>
        <w:rPr/>
        <w:object w:dxaOrig="4281" w:dyaOrig="4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54.8pt" filled="f" o:ole="">
            <v:imagedata r:id="rId13" o:title=""/>
          </v:shape>
          <o:OLEObject Type="Embed" ProgID="" ShapeID="ole_rId12" DrawAspect="Content" ObjectID="_1851823168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VAIL À RÉALISER :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 xml:space="preserve">I. Préparation d’une solution de sulfate de cuivre de concentration molaire 1 mole /litr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ettre la blouse, les gants et les lunettes de prote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Déposer le bécher vide sur la balance électronique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 xml:space="preserve"> </w:t>
      </w:r>
      <w:r>
        <w:rPr/>
        <w:t>Tarer celle-c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8075</wp:posOffset>
                </wp:positionH>
                <wp:positionV relativeFrom="paragraph">
                  <wp:posOffset>33020</wp:posOffset>
                </wp:positionV>
                <wp:extent cx="479425" cy="3606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60720"/>
                          <a:chOff x="0" y="0"/>
                          <a:chExt cx="479520" cy="360720"/>
                        </a:xfrm>
                      </wpg:grpSpPr>
                      <wpg:grpSp>
                        <wpg:cNvGrpSpPr/>
                        <wpg:grpSpPr>
                          <a:xfrm>
                            <a:off x="7560" y="30960"/>
                            <a:ext cx="45900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133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5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0"/>
                              <a:ext cx="39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9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285840"/>
                              <a:ext cx="37332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3636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7952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2560"/>
                            <a:ext cx="3625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2.6pt;width:37.75pt;height:28.4pt" coordorigin="3745,52" coordsize="755,568">
                <v:group id="shape_0" style="position:absolute;left:3757;top:101;width:722;height:506">
                  <v:line id="shape_0" from="3823,122" to="3823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119" to="4415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101" to="4479,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101" to="3818,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24;top:550;width:588;height:57">
                    <v:line id="shape_0" from="3869,608" to="4359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824;top:553;width:47;height:5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64;top:551;width:47;height:5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3745;top:52;width:75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6;top:560;width:57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Appel n° 2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43180</wp:posOffset>
                </wp:positionV>
                <wp:extent cx="1600200" cy="727710"/>
                <wp:effectExtent l="9525" t="5715" r="1016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7560"/>
                          <a:chOff x="0" y="0"/>
                          <a:chExt cx="1600200" cy="7275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002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7905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20960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28560"/>
                            <a:ext cx="152280" cy="8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8280"/>
                            <a:ext cx="152280" cy="8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45160"/>
                            <a:ext cx="68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right="-284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0,0000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3.4pt;width:126pt;height:57.3pt" coordorigin="1665,68" coordsize="2520,1146">
                <v:roundrect id="shape_0" fillcolor="#fefefe" stroked="t" o:allowincell="f" style="position:absolute;left:1665;top:248;width:2519;height:809;mso-wrap-style:none;v-text-anchor:middle">
                  <v:fill o:detectmouseclick="t" color2="silver"/>
                  <v:stroke color="#333333" weight="19080" joinstyle="miter" endcap="flat"/>
                  <w10:wrap type="none"/>
                </v:roundrect>
                <v:roundrect id="shape_0" fillcolor="#fefefe" stroked="t" o:allowincell="f" style="position:absolute;left:1845;top:413;width:1244;height:344;mso-wrap-style:none;v-text-anchor:middle">
                  <v:fill o:detectmouseclick="t" color2="red"/>
                  <v:stroke color="black" weight="9360" joinstyle="miter" endcap="flat"/>
                  <w10:wrap type="none"/>
                </v:roundrect>
                <v:oval id="shape_0" fillcolor="#969696" stroked="t" o:allowincell="f" style="position:absolute;left:3315;top:668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675;top:668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1950;top:68;width:1904;height:140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00;top:1058;width:239;height:14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010;top:1073;width:239;height:14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1935;top:454;width:1079;height:2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284" w:leader="none"/>
                            <w:tab w:val="left" w:pos="1418" w:leader="none"/>
                          </w:tabs>
                          <w:overflowPunct w:val="false"/>
                          <w:bidi w:val="0"/>
                          <w:ind w:right="-284" w:hanging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0,00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39370</wp:posOffset>
                </wp:positionV>
                <wp:extent cx="505460" cy="69596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.95pt;height:54.8pt" filled="f" o:ole="">
                                  <v:imagedata r:id="rId15" o:title=""/>
                                </v:shape>
                                <o:OLEObject Type="Embed" ProgID="" ShapeID="ole_rId14" DrawAspect="Content" ObjectID="_85099136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4.8pt;mso-wrap-distance-left:7.05pt;mso-wrap-distance-right:7.05pt;mso-wrap-distance-top:0pt;mso-wrap-distance-bottom:0pt;margin-top:3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.95pt;height:54.8pt" filled="f" o:ole="">
                            <v:imagedata r:id="rId17" o:title=""/>
                          </v:shape>
                          <o:OLEObject Type="Embed" ProgID="" ShapeID="ole_rId16" DrawAspect="Content" ObjectID="_21170981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4956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Prélever à l’aide de la spatule et peser 16 g de CuSO</w:t>
      </w:r>
      <w:r>
        <w:rPr>
          <w:vertAlign w:val="subscript"/>
        </w:rPr>
        <w:t>4</w:t>
      </w:r>
      <w:r>
        <w:rPr/>
        <w:t xml:space="preserve">  en poudre.   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075</wp:posOffset>
                </wp:positionH>
                <wp:positionV relativeFrom="paragraph">
                  <wp:posOffset>101600</wp:posOffset>
                </wp:positionV>
                <wp:extent cx="479425" cy="3606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60720"/>
                          <a:chOff x="0" y="0"/>
                          <a:chExt cx="479520" cy="360720"/>
                        </a:xfrm>
                      </wpg:grpSpPr>
                      <wpg:grpSp>
                        <wpg:cNvGrpSpPr/>
                        <wpg:grpSpPr>
                          <a:xfrm>
                            <a:off x="7560" y="30960"/>
                            <a:ext cx="45900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133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5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0"/>
                              <a:ext cx="39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9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285840"/>
                              <a:ext cx="37332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3636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3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7952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2560"/>
                            <a:ext cx="3625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8pt;width:37.75pt;height:28.4pt" coordorigin="3745,160" coordsize="755,568">
                <v:group id="shape_0" style="position:absolute;left:3757;top:209;width:722;height:506">
                  <v:line id="shape_0" from="3823,230" to="3823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227" to="4415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209" to="4479,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209" to="3818,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24;top:658;width:588;height:57">
                    <v:line id="shape_0" from="3869,716" to="4359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824;top:661;width:47;height:5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64;top:659;width:47;height:5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3745;top:160;width:75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6;top:668;width:57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Appel n° 3</w:t>
      </w:r>
    </w:p>
    <w:p>
      <w:pPr>
        <w:pStyle w:val="Normal"/>
        <w:ind w:left="360" w:right="-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68910</wp:posOffset>
                </wp:positionV>
                <wp:extent cx="505460" cy="69596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.95pt;height:54.8pt" filled="f" o:ole="">
                                  <v:imagedata r:id="rId19" o:title=""/>
                                </v:shape>
                                <o:OLEObject Type="Embed" ProgID="" ShapeID="ole_rId18" DrawAspect="Content" ObjectID="_96734455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4.8pt;mso-wrap-distance-left:7.05pt;mso-wrap-distance-right:7.05pt;mso-wrap-distance-top:0pt;mso-wrap-distance-bottom:0pt;margin-top:13.3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.95pt;height:54.8pt" filled="f" o:ole="">
                            <v:imagedata r:id="rId21" o:title=""/>
                          </v:shape>
                          <o:OLEObject Type="Embed" ProgID="" ShapeID="ole_rId20" DrawAspect="Content" ObjectID="_148387058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-28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111760</wp:posOffset>
                </wp:positionV>
                <wp:extent cx="1600200" cy="727710"/>
                <wp:effectExtent l="9525" t="5715" r="1016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7560"/>
                          <a:chOff x="0" y="0"/>
                          <a:chExt cx="1600200" cy="7275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6002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7905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8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20960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28560"/>
                            <a:ext cx="152280" cy="8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38280"/>
                            <a:ext cx="152280" cy="8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45160"/>
                            <a:ext cx="68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right="-284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1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6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8.8pt;width:126pt;height:57.3pt" coordorigin="1665,176" coordsize="2520,1146">
                <v:roundrect id="shape_0" fillcolor="#fefefe" stroked="t" o:allowincell="f" style="position:absolute;left:1665;top:356;width:2519;height:809;mso-wrap-style:none;v-text-anchor:middle">
                  <v:fill o:detectmouseclick="t" color2="silver"/>
                  <v:stroke color="#333333" weight="19080" joinstyle="miter" endcap="flat"/>
                  <w10:wrap type="none"/>
                </v:roundrect>
                <v:roundrect id="shape_0" fillcolor="#fefefe" stroked="t" o:allowincell="f" style="position:absolute;left:1845;top:521;width:1244;height:344;mso-wrap-style:none;v-text-anchor:middle">
                  <v:fill o:detectmouseclick="t" color2="red"/>
                  <v:stroke color="black" weight="9360" joinstyle="miter" endcap="flat"/>
                  <w10:wrap type="none"/>
                </v:roundrect>
                <v:oval id="shape_0" fillcolor="#969696" stroked="t" o:allowincell="f" style="position:absolute;left:3315;top:776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675;top:776;width:140;height:14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1950;top:176;width:1904;height:140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00;top:1166;width:239;height:14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010;top:1181;width:239;height:14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1935;top:562;width:1079;height:2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-284" w:leader="none"/>
                            <w:tab w:val="left" w:pos="1418" w:leader="none"/>
                          </w:tabs>
                          <w:overflowPunct w:val="false"/>
                          <w:bidi w:val="0"/>
                          <w:ind w:right="-284" w:hanging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  1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6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-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 xml:space="preserve"> </w:t>
      </w:r>
      <w:r>
        <w:rPr/>
        <w:t>Ajoutez de l’eau distillée jusqu'à la moitié du bécher et aidez vous de l’agitateur pour dissoudre les cristaux de sulfate de cuiv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l n°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4455" distR="9588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861695" cy="718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718920"/>
                          <a:chOff x="0" y="0"/>
                          <a:chExt cx="861840" cy="718920"/>
                        </a:xfrm>
                      </wpg:grpSpPr>
                      <wps:wsp>
                        <wps:cNvSpPr/>
                        <wps:spPr>
                          <a:xfrm rot="18951600">
                            <a:off x="357480" y="150120"/>
                            <a:ext cx="381600" cy="506880"/>
                          </a:xfrm>
                          <a:prstGeom prst="can">
                            <a:avLst>
                              <a:gd name="adj" fmla="val 1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6440" cy="405720"/>
                          </a:xfrm>
                        </wpg:grpSpPr>
                        <wps:wsp>
                          <wps:cNvSpPr/>
                          <wps:spPr>
                            <a:xfrm rot="18951600">
                              <a:off x="216720" y="90360"/>
                              <a:ext cx="180360" cy="99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405720"/>
                            </a:xfrm>
                          </wpg:grpSpPr>
                          <wps:wsp>
                            <wps:cNvSpPr/>
                            <wps:spPr>
                              <a:xfrm flipH="1" rot="18951600">
                                <a:off x="30960" y="94320"/>
                                <a:ext cx="198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51600">
                                <a:off x="-8640" y="76680"/>
                                <a:ext cx="251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0720"/>
                                <a:ext cx="414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580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8720"/>
                                <a:ext cx="424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7080"/>
                                <a:ext cx="3888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8951600">
                            <a:off x="211680" y="244800"/>
                            <a:ext cx="15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1600">
                            <a:off x="373680" y="85680"/>
                            <a:ext cx="158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4400"/>
                            <a:ext cx="748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2080"/>
                            <a:ext cx="748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758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360"/>
                            <a:ext cx="36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1600">
                            <a:off x="111600" y="581040"/>
                            <a:ext cx="392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2.45pt;width:58.9pt;height:47.35pt" coordorigin="2506,249" coordsize="1178,94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083;top:397;width:600;height:797;mso-wrap-style:none;v-text-anchor:middle;rotation:316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06;top:249;width:640;height:551">
                  <v:shape id="shape_0" fillcolor="white" stroked="t" o:allowincell="f" style="position:absolute;left:2861;top:303;width:283;height:156;mso-wrap-style:none;v-text-anchor:middle;rotation:316" type="_x0000_t22">
                    <v:fill o:detectmouseclick="t" color2="#dbdbdb"/>
                    <v:stroke color="black" weight="9360" joinstyle="miter" endcap="flat"/>
                    <w10:wrap type="none"/>
                  </v:shape>
                  <v:group id="shape_0" style="position:absolute;left:2506;top:249;width:470;height:551">
                    <v:rect id="shape_0" coordsize="21143,10800" path="l0,21600xee" stroked="t" o:allowincell="f" style="position:absolute;left:2569;top:309;width:311;height:119;flip:x;mso-wrap-style:none;v-text-anchor:middle;rotation:4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166,10800" path="l0,21600xee" stroked="t" o:allowincell="f" style="position:absolute;left:2506;top:281;width:395;height:119;flip:x;mso-wrap-style:none;v-text-anchor:middle;rotation:4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80,304" to="2944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249" to="2975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474" to="2691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503" to="2640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248" coordsize="10800,10551" path="l0,21600xee" stroked="t" o:allowincell="f" style="position:absolute;left:2853;top:546;width:249;height:171;flip:x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0" coordsize="10800,10649" path="l0,21600xee" stroked="t" o:allowincell="f" style="position:absolute;left:3108;top:296;width:249;height:166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line id="shape_0" from="3029,467" to="314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2" to="3192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753" to="2744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785" to="269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5;top:1076;width:61;height:47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168910</wp:posOffset>
                </wp:positionV>
                <wp:extent cx="505460" cy="69596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3.95pt;height:54.8pt" filled="f" o:ole="">
                                  <v:imagedata r:id="rId23" o:title=""/>
                                </v:shape>
                                <o:OLEObject Type="Embed" ProgID="" ShapeID="ole_rId22" DrawAspect="Content" ObjectID="_193629625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4.8pt;mso-wrap-distance-left:7.05pt;mso-wrap-distance-right:7.05pt;mso-wrap-distance-top:0pt;mso-wrap-distance-bottom:0pt;margin-top:13.3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.95pt;height:54.8pt" filled="f" o:ole="">
                            <v:imagedata r:id="rId25" o:title=""/>
                          </v:shape>
                          <o:OLEObject Type="Embed" ProgID="" ShapeID="ole_rId24" DrawAspect="Content" ObjectID="_9029697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457200" cy="800100"/>
                <wp:effectExtent l="25400" t="14605" r="2540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.4pt" to="137.2pt,6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514475</wp:posOffset>
                </wp:positionH>
                <wp:positionV relativeFrom="paragraph">
                  <wp:posOffset>137160</wp:posOffset>
                </wp:positionV>
                <wp:extent cx="433070" cy="548005"/>
                <wp:effectExtent l="635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43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8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0.8pt;width:34.05pt;height:43.1pt" coordorigin="2385,216" coordsize="681,862">
                <v:rect id="shape_0" fillcolor="#bfbfbf" stroked="f" o:allowincell="f" style="position:absolute;left:2385;top:575;width:680;height:49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line id="shape_0" from="3066,216" to="3066,5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85,216" to="2385,5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85,569" to="2385,1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85,1078" to="3066,1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6,575" to="3066,1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ge 3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Lorsque les cristaux sont dissous, verser la solution du bécher dans la fiole jaugée de 100 mL. (utiliser l’entonnoi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707515</wp:posOffset>
                </wp:positionH>
                <wp:positionV relativeFrom="paragraph">
                  <wp:posOffset>85090</wp:posOffset>
                </wp:positionV>
                <wp:extent cx="674370" cy="697865"/>
                <wp:effectExtent l="5080" t="444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698040"/>
                          <a:chOff x="0" y="0"/>
                          <a:chExt cx="674280" cy="698040"/>
                        </a:xfrm>
                      </wpg:grpSpPr>
                      <wps:wsp>
                        <wps:cNvSpPr/>
                        <wps:spPr>
                          <a:xfrm rot="2202600">
                            <a:off x="54000" y="279720"/>
                            <a:ext cx="432360" cy="316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258480"/>
                            <a:ext cx="137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137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640"/>
                            <a:ext cx="19368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8840"/>
                            <a:ext cx="34740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441360"/>
                            <a:ext cx="19188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6.7pt;width:53.05pt;height:54.9pt" coordorigin="2690,134" coordsize="1061,1098">
                <v:rect id="shape_0" fillcolor="#bfbfbf" stroked="f" o:allowincell="f" style="position:absolute;left:2774;top:575;width:680;height:497;mso-wrap-style:none;v-text-anchor:middle;rotation:37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line id="shape_0" from="3535,541" to="3750,82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89,134" to="3204,42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89,417" to="2993,8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0,825" to="3236,12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5,829" to="3536,123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456565" cy="755650"/>
                <wp:effectExtent l="4445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55640"/>
                          <a:chOff x="0" y="0"/>
                          <a:chExt cx="456480" cy="7556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980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32400"/>
                            <a:ext cx="1980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690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690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521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095400">
                            <a:off x="194760" y="6922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702360"/>
                            <a:ext cx="64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6pt;width:35.95pt;height:58.95pt" coordorigin="3960,252" coordsize="719,1179">
                <v:line id="shape_0" from="3960,310" to="4271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303" to="4678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5,833" to="4265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7,833" to="4367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7;top:252;width:71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27" coordsize="10800,10672" path="l0,21600xee" stroked="t" o:allowincell="f" style="position:absolute;left:4266;top:1342;width:95;height:87;flip:xy;mso-wrap-style:none;v-text-anchor:middle;rotation:102">
                  <v:fill o:detectmouseclick="t" on="false"/>
                  <v:stroke color="black" weight="9360" joinstyle="miter" endcap="flat"/>
                  <w10:wrap type="none"/>
                </v:rect>
                <v:line id="shape_0" from="4265,1358" to="4365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Appel n°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ragraph">
                  <wp:posOffset>168910</wp:posOffset>
                </wp:positionV>
                <wp:extent cx="505460" cy="695960"/>
                <wp:effectExtent l="0" t="0" r="0" b="0"/>
                <wp:wrapSquare wrapText="largest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.95pt;height:54.8pt" filled="f" o:ole="">
                                  <v:imagedata r:id="rId27" o:title=""/>
                                </v:shape>
                                <o:OLEObject Type="Embed" ProgID="" ShapeID="ole_rId26" DrawAspect="Content" ObjectID="_196445218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4.8pt;mso-wrap-distance-left:7.05pt;mso-wrap-distance-right:7.05pt;mso-wrap-distance-top:0pt;mso-wrap-distance-bottom:0pt;margin-top:13.3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.95pt;height:54.8pt" filled="f" o:ole="">
                            <v:imagedata r:id="rId29" o:title=""/>
                          </v:shape>
                          <o:OLEObject Type="Embed" ProgID="" ShapeID="ole_rId28" DrawAspect="Content" ObjectID="_140259641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2440</wp:posOffset>
                </wp:positionH>
                <wp:positionV relativeFrom="paragraph">
                  <wp:posOffset>91440</wp:posOffset>
                </wp:positionV>
                <wp:extent cx="510540" cy="982345"/>
                <wp:effectExtent l="4445" t="444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982440"/>
                          <a:chOff x="0" y="0"/>
                          <a:chExt cx="510480" cy="982440"/>
                        </a:xfrm>
                      </wpg:grpSpPr>
                      <wps:wsp>
                        <wps:cNvSpPr/>
                        <wps:spPr>
                          <a:xfrm>
                            <a:off x="195480" y="3564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3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0"/>
                            <a:ext cx="42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16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5280"/>
                            <a:ext cx="1951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5280"/>
                            <a:ext cx="1951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8100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5760"/>
                            <a:ext cx="712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840240"/>
                            <a:ext cx="65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78">
                                <a:moveTo>
                                  <a:pt x="11484" y="22"/>
                                </a:moveTo>
                                <a:arcTo wR="10800" hR="10800" stAng="-5182144" swAng="5165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78">
                                <a:moveTo>
                                  <a:pt x="11484" y="22"/>
                                </a:moveTo>
                                <a:arcTo wR="10800" hR="10800" stAng="-5182144" swAng="5165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840240"/>
                            <a:ext cx="65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78">
                                <a:moveTo>
                                  <a:pt x="11484" y="22"/>
                                </a:moveTo>
                                <a:arcTo wR="10800" hR="10800" stAng="-5182144" swAng="5165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78">
                                <a:moveTo>
                                  <a:pt x="11484" y="22"/>
                                </a:moveTo>
                                <a:arcTo wR="10800" hR="10800" stAng="-5182144" swAng="5165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000"/>
                            <a:ext cx="424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7.2pt;width:40.2pt;height:77.35pt" coordorigin="2744,144" coordsize="804,1547">
                <v:line id="shape_0" from="3052,200" to="3052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144" to="3296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2,642" to="3246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4,1050" to="3050,1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1050" to="3545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1689" to="3455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89;top:578;width:111;height: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1" coordsize="10799,10778" path="l0,21600xee" stroked="t" o:allowincell="f" style="position:absolute;left:3444;top:1467;width:103;height:2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" coordsize="10799,10778" path="l0,21600xee" stroked="t" o:allowincell="f" style="position:absolute;left:2747;top:1467;width:103;height:22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92,158" to="3058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 xml:space="preserve">Rincer le bécher deux fois avec la pissette, et verser chaque fois le contenu du bécher dans la fiole jaugée de 100 mL, puis ajuster au trait de jauge </w:t>
      </w:r>
    </w:p>
    <w:p>
      <w:pPr>
        <w:pStyle w:val="Normal"/>
        <w:ind w:left="2124" w:right="-284" w:hanging="0"/>
        <w:rPr/>
      </w:pPr>
      <w:r>
        <w:rPr/>
      </w:r>
    </w:p>
    <w:p>
      <w:pPr>
        <w:pStyle w:val="Normal"/>
        <w:ind w:left="2124"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>Appel n°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896620</wp:posOffset>
                </wp:positionH>
                <wp:positionV relativeFrom="paragraph">
                  <wp:posOffset>168910</wp:posOffset>
                </wp:positionV>
                <wp:extent cx="505460" cy="69596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3.95pt;height:54.8pt" filled="f" o:ole="">
                                  <v:imagedata r:id="rId31" o:title=""/>
                                </v:shape>
                                <o:OLEObject Type="Embed" ProgID="" ShapeID="ole_rId30" DrawAspect="Content" ObjectID="_110577145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4.8pt;mso-wrap-distance-left:7.05pt;mso-wrap-distance-right:7.05pt;mso-wrap-distance-top:0pt;mso-wrap-distance-bottom:0pt;margin-top:13.3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3.95pt;height:54.8pt" filled="f" o:ole="">
                            <v:imagedata r:id="rId33" o:title=""/>
                          </v:shape>
                          <o:OLEObject Type="Embed" ProgID="" ShapeID="ole_rId32" DrawAspect="Content" ObjectID="_31903828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284" w:hanging="0"/>
        <w:rPr/>
      </w:pPr>
      <w:r>
        <w:rPr/>
      </w:r>
    </w:p>
    <w:p>
      <w:pPr>
        <w:pStyle w:val="Normal"/>
        <w:ind w:left="2124" w:right="-284" w:hanging="0"/>
        <w:rPr/>
      </w:pPr>
      <w:r>
        <w:rPr/>
      </w:r>
    </w:p>
    <w:p>
      <w:pPr>
        <w:pStyle w:val="Normal"/>
        <w:ind w:left="2124" w:right="-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Boucher la fiole jaugée de 100mL, agiter-la pour  rendre la solution homogène.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Laver la verrerie et ranger le post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ge 4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 xml:space="preserve">II. EXPLOITATION DE L’ETIQUETTE DU FLACON DE SULFATE DE CUIVRE 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r votre paillasse se trouve un flacon contenant de la poudre sulfate de cuivre anhydre 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Sur ce flacon se trouve l’un des pictogramm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0000"/>
        </w:rPr>
        <w:drawing>
          <wp:inline distT="0" distB="0" distL="0" distR="0">
            <wp:extent cx="762000" cy="762000"/>
            <wp:effectExtent l="0" t="0" r="0" b="0"/>
            <wp:docPr id="34" name="Image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CC0000"/>
        </w:rPr>
        <w:drawing>
          <wp:inline distT="0" distB="0" distL="0" distR="0">
            <wp:extent cx="762000" cy="762000"/>
            <wp:effectExtent l="0" t="0" r="0" b="0"/>
            <wp:docPr id="35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CC0000"/>
        </w:rPr>
        <w:drawing>
          <wp:inline distT="0" distB="0" distL="0" distR="0">
            <wp:extent cx="762000" cy="762000"/>
            <wp:effectExtent l="0" t="0" r="0" b="0"/>
            <wp:docPr id="36" name="Image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CC0000"/>
        </w:rPr>
        <w:drawing>
          <wp:inline distT="0" distB="0" distL="0" distR="0">
            <wp:extent cx="762000" cy="762000"/>
            <wp:effectExtent l="0" t="0" r="0" b="0"/>
            <wp:docPr id="37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CC0000"/>
        </w:rPr>
        <w:drawing>
          <wp:inline distT="0" distB="0" distL="0" distR="0">
            <wp:extent cx="762000" cy="762000"/>
            <wp:effectExtent l="0" t="0" r="0" b="0"/>
            <wp:docPr id="38" name="Image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Observer l’étiquette du flacon et entourer celui qui se trouve sur ce flacon.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Que signifie ce pictogramme ?</w:t>
      </w:r>
    </w:p>
    <w:p>
      <w:pPr>
        <w:pStyle w:val="Normal"/>
        <w:tabs>
          <w:tab w:val="clear" w:pos="1418"/>
          <w:tab w:val="left" w:pos="-284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1418"/>
          <w:tab w:val="left" w:pos="-284" w:leader="none"/>
        </w:tabs>
        <w:ind w:right="0" w:firstLine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1418"/>
          <w:tab w:val="left" w:pos="-284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Citer deux précautions à prendre avant de  manipuler ce produit.</w:t>
      </w:r>
    </w:p>
    <w:p>
      <w:pPr>
        <w:pStyle w:val="Normal"/>
        <w:tabs>
          <w:tab w:val="clear" w:pos="1418"/>
          <w:tab w:val="left" w:pos="-284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1418"/>
          <w:tab w:val="left" w:pos="-284" w:leader="none"/>
        </w:tabs>
        <w:ind w:left="360" w:right="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1418"/>
          <w:tab w:val="left" w:pos="-284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-284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284" w:hanging="0"/>
        <w:rPr/>
      </w:pPr>
      <w:r>
        <w:rPr>
          <w:b/>
          <w:bCs/>
        </w:rPr>
        <w:t>Le sulfate de cuivre a pour formule Cu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, en utilisant la classification périodique simplifiée en annexe répondez aux questions suivantes :</w:t>
      </w:r>
    </w:p>
    <w:p>
      <w:pPr>
        <w:pStyle w:val="Normal"/>
        <w:ind w:left="36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-284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-284" w:leader="none"/>
        </w:tabs>
        <w:ind w:left="720" w:right="0" w:hanging="360"/>
        <w:rPr/>
      </w:pPr>
      <w:r>
        <w:rPr/>
        <w:t>Pour chaque atome présent dans la molécule de CuSO</w:t>
      </w:r>
      <w:r>
        <w:rPr>
          <w:vertAlign w:val="subscript"/>
        </w:rPr>
        <w:t xml:space="preserve">4 </w:t>
      </w:r>
      <w:r>
        <w:rPr/>
        <w:t xml:space="preserve"> indiquez le nombre de protons, d’électrons et de neutrons et la masse molaire atomique en complétant le tableau suivant 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86"/>
        <w:gridCol w:w="1908"/>
        <w:gridCol w:w="2155"/>
        <w:gridCol w:w="18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e de l’at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rot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neutr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électr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sse molaire atomique g/mo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Cs w:val="24"/>
              </w:rPr>
              <w:t>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84" w:hanging="0"/>
        <w:rPr/>
      </w:pPr>
      <w:r>
        <w:rPr/>
        <w:t>6) Calculer la masse molaire moléculaire du sulfate de cuivre CuSO</w:t>
      </w:r>
      <w:r>
        <w:rPr>
          <w:vertAlign w:val="subscript"/>
        </w:rPr>
        <w:t>4</w:t>
      </w:r>
    </w:p>
    <w:p>
      <w:pPr>
        <w:pStyle w:val="Normal"/>
        <w:ind w:left="360" w:right="-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6305550" cy="1619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 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M (CuSO</w:t>
                            </w:r>
                            <w:r>
                              <w:rPr>
                                <w:b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7.5pt;mso-wrap-distance-left:9.05pt;mso-wrap-distance-right:9.05pt;mso-wrap-distance-top:0pt;mso-wrap-distance-bottom:0pt;margin-top: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 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M (CuSO</w:t>
                      </w:r>
                      <w:r>
                        <w:rPr>
                          <w:b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84" w:leader="none"/>
        <w:tab w:val="left" w:pos="1418" w:leader="none"/>
      </w:tabs>
      <w:bidi w:val="0"/>
      <w:ind w:right="-284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28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284" w:leader="none"/>
        <w:tab w:val="left" w:pos="1418" w:leader="none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hyperlink" Target="http://www.univ-pau.fr/~darrigan/chimie/etiquettes/picto/L/C.gif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univ-pau.fr/~darrigan/chimie/etiquettes/picto/L/E.gif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univ-pau.fr/~darrigan/chimie/etiquettes/picto/L/O.gif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univ-pau.fr/~darrigan/chimie/etiquettes/picto/L/N.gif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univ-pau.fr/~darrigan/chimie/etiquettes/picto/L/X.gi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0:00Z</dcterms:created>
  <dc:creator>BELBACH</dc:creator>
  <dc:description/>
  <cp:keywords/>
  <dc:language>en-US</dc:language>
  <cp:lastModifiedBy>Sandrine MARTIN</cp:lastModifiedBy>
  <dcterms:modified xsi:type="dcterms:W3CDTF">2010-05-09T09:28:00Z</dcterms:modified>
  <cp:revision>6</cp:revision>
  <dc:subject/>
  <dc:title/>
</cp:coreProperties>
</file>