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32"/>
                <w:szCs w:val="32"/>
              </w:rPr>
              <w:t>DISPOSITIF MIS EN PLACE POUR LES CAP DU LYCÉE LE CORBUSIER À CORMEILLES EN PARIS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rPr>
        <w:t xml:space="preserve">        </w:t>
      </w:r>
      <w:r>
        <w:rPr>
          <w:b/>
        </w:rPr>
        <w:t>Au LP Le Corbusier, pour la 4</w:t>
      </w:r>
      <w:r>
        <w:rPr>
          <w:b/>
          <w:vertAlign w:val="superscript"/>
        </w:rPr>
        <w:t>ième</w:t>
      </w:r>
      <w:r>
        <w:rPr>
          <w:b/>
        </w:rPr>
        <w:t xml:space="preserve"> année consécutive, les élèves de CAP (1</w:t>
      </w:r>
      <w:r>
        <w:rPr>
          <w:b/>
          <w:vertAlign w:val="superscript"/>
        </w:rPr>
        <w:t>ère</w:t>
      </w:r>
      <w:r>
        <w:rPr>
          <w:b/>
        </w:rPr>
        <w:t xml:space="preserve"> année et terminale) ne sont pas regroupés par spécialité en Maths-Sciences ainsi qu’en Lettre-Histoire mais par groupes déterminés par l’équipe pédagogique. </w:t>
      </w:r>
    </w:p>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A leur entrée au lycée, pendant les trois premières semaines, ils suivent les Maths-Sciences avec leur classe de spécialité. Pendant ces 3 semaines, ils sont diagnostiqués par les professeurs qui constitueront des groupes en fonction du niveau ainsi que du comportement et des besoins de chaque élève. </w:t>
      </w:r>
    </w:p>
    <w:p>
      <w:pPr>
        <w:pStyle w:val="Normal"/>
        <w:spacing w:lineRule="auto" w:line="360"/>
        <w:jc w:val="both"/>
        <w:rPr>
          <w:b/>
          <w:b/>
        </w:rPr>
      </w:pPr>
      <w:r>
        <w:rPr>
          <w:b/>
        </w:rPr>
        <w:t xml:space="preserve">      </w:t>
      </w:r>
      <w:r>
        <w:rPr>
          <w:b/>
        </w:rPr>
        <w:t xml:space="preserve">Il est fréquent d’avoir en CAP des élèves qui auraient pu intégrer une classe de  baccalauréat professionnel , ces élèves vont donc constituer un groupe. </w:t>
      </w:r>
    </w:p>
    <w:p>
      <w:pPr>
        <w:pStyle w:val="Normal"/>
        <w:spacing w:lineRule="auto" w:line="360"/>
        <w:jc w:val="both"/>
        <w:rPr>
          <w:b/>
          <w:b/>
        </w:rPr>
      </w:pPr>
      <w:r>
        <w:rPr>
          <w:b/>
        </w:rPr>
        <w:t xml:space="preserve">      </w:t>
      </w:r>
      <w:r>
        <w:rPr>
          <w:b/>
        </w:rPr>
        <w:t xml:space="preserve">De même, il est fréquent d’avoir des élèves en grandes difficultés qui nécessitent un dispositif spécial, ils constituent eux aussi un groupe. </w:t>
      </w:r>
    </w:p>
    <w:p>
      <w:pPr>
        <w:pStyle w:val="Normal"/>
        <w:spacing w:lineRule="auto" w:line="360"/>
        <w:jc w:val="both"/>
        <w:rPr>
          <w:b/>
          <w:b/>
        </w:rPr>
      </w:pPr>
      <w:r>
        <w:rPr>
          <w:b/>
        </w:rPr>
        <w:t xml:space="preserve">     </w:t>
      </w:r>
      <w:r>
        <w:rPr>
          <w:b/>
        </w:rPr>
        <w:t>Les autres sont partagés dans les groupes restants en fonction de leur comportement et de leur travail.</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 xml:space="preserve">Ce dispositif implique que les heures de Maths-Sciences, ainsi que les heures de Lettres-Histoire soient alignées.  Ceci constitue une lourde contrainte lors de la réalisation des emplois du temps. Une fois cette contrainte dépassée, tous les collègues sont d’accord pour dire que ce dispositif est la solution à de nombreux problèmes rencontrés auparavant avec les classes de CAP. </w:t>
      </w:r>
    </w:p>
    <w:p>
      <w:pPr>
        <w:pStyle w:val="Normal"/>
        <w:spacing w:lineRule="auto" w:line="360"/>
        <w:jc w:val="both"/>
        <w:rPr>
          <w:b/>
          <w:b/>
        </w:rPr>
      </w:pPr>
      <w:r>
        <w:rPr>
          <w:b/>
        </w:rPr>
      </w:r>
    </w:p>
    <w:p>
      <w:pPr>
        <w:pStyle w:val="Normal"/>
        <w:spacing w:lineRule="auto" w:line="360"/>
        <w:jc w:val="both"/>
        <w:rPr/>
      </w:pPr>
      <w:r>
        <w:rPr>
          <w:b/>
        </w:rPr>
        <w:t xml:space="preserve">    </w:t>
      </w:r>
      <w:r>
        <w:rPr>
          <w:b/>
        </w:rPr>
        <w:t>En effet, le niveau très hétérogène des élèves n’est plus un problème et les problèmes de discipline rencontrés dans le passé  sont devenus très marginaux puisque les élèves difficiles sont répartis dans les différents groupes, ils se retrouvent souvent avec des élèves qu’ils ne connaissent pas et ont tendance à mieux se compor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1:22:00Z</dcterms:created>
  <dc:creator> Anne</dc:creator>
  <dc:description/>
  <cp:keywords/>
  <dc:language>en-US</dc:language>
  <cp:lastModifiedBy>Dominique_nicolas</cp:lastModifiedBy>
  <dcterms:modified xsi:type="dcterms:W3CDTF">2012-02-02T21:22:00Z</dcterms:modified>
  <cp:revision>2</cp:revision>
  <dc:subject/>
  <dc:title>DISPOSITIF MIS EN PLACE POUR LES CAP DU LYCÉE LE CORBUSIER À CORMEILLES EN PARISIS</dc:title>
</cp:coreProperties>
</file>